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, March 27, 2025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February 27, 2025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February 27, 2025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T AGEN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l Farm Tank Replacement and Rehabilitation – Avcon, Inc. – Engineering Services Proposal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numPr>
          <w:ilvl w:val="0"/>
          <w:numId w:val="9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9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ok Vending Machine – Concession Selection – Resolution # 25-008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6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Wingdings" w:hAnsi="Wingdings" w:cs="Wingdings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i w:val="false"/>
      <w:u w:val="none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32:00Z</dcterms:created>
  <dc:creator>GRA</dc:creator>
  <dc:description/>
  <cp:keywords/>
  <dc:language>en-US</dc:language>
  <cp:lastModifiedBy>Suzanne Schiemann</cp:lastModifiedBy>
  <cp:lastPrinted>2025-01-24T15:40:00Z</cp:lastPrinted>
  <dcterms:modified xsi:type="dcterms:W3CDTF">2025-03-24T14:42:00Z</dcterms:modified>
  <cp:revision>7</cp:revision>
  <dc:subject/>
  <dc:title>GAINESVILLE-ALACHUA COUNTY REGIONAL AIRPORT AUTHORITY</dc:title>
</cp:coreProperties>
</file>