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, February 27, 2025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January 30, 2025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January 30, 2025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 Department of Highway Safety and Motor Vehicles: Driver and Vehicle Information Database System (DAVID) Memorandum of Understanding – Resolution # 25-007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/>
      </w:pPr>
      <w:r>
        <w:rPr>
          <w:rFonts w:cs="Arial" w:ascii="Arial" w:hAnsi="Arial"/>
          <w:b/>
          <w:szCs w:val="24"/>
        </w:rPr>
        <w:t>Rental Car Concessions RFP # 25-002 – Approval to Advertise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i w:val="false"/>
      <w:u w:val="none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24:00Z</dcterms:created>
  <dc:creator>GRA</dc:creator>
  <dc:description/>
  <cp:keywords/>
  <dc:language>en-US</dc:language>
  <cp:lastModifiedBy>Suzanne Schiemann</cp:lastModifiedBy>
  <cp:lastPrinted>2025-01-24T15:40:00Z</cp:lastPrinted>
  <dcterms:modified xsi:type="dcterms:W3CDTF">2025-02-26T15:37:00Z</dcterms:modified>
  <cp:revision>18</cp:revision>
  <dc:subject/>
  <dc:title>GAINESVILLE-ALACHUA COUNTY REGIONAL AIRPORT AUTHORITY</dc:title>
</cp:coreProperties>
</file>