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softHyphen/>
        <w:t>GAINESVILLE-ALACHUA COUNTY REGIONAL AIRPORT AUTHORITY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ursday, January 30, 2025 – 4:00 p.m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Passenger Terminal - Board Room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Meeting </w:t>
      </w:r>
    </w:p>
    <w:p>
      <w:pPr>
        <w:pStyle w:val="Heading7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120" w:after="60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 BY THE CHAI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CRAA APPOINTMEN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4"/>
        </w:rPr>
        <w:t xml:space="preserve">At its meeting on January 6, 2025, the Gainesville City Commission appointed </w:t>
        <w:br/>
        <w:t>Ms. Brandi Renton to GACRAA for a partial term ending July 31, 2025 which was vacated by Pastor Kevin Thorpe, plus a full-term ending July 31, 2028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TION OF A QUORUM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VAL OF MEETING HIGHLIGHT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Cs w:val="24"/>
        </w:rPr>
        <w:t xml:space="preserve">The Airport Authority will review and approve the GACRAA Monthly Meeting Highlights of December 12, 2024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commendation:  </w:t>
      </w:r>
      <w:r>
        <w:rPr>
          <w:rFonts w:cs="Arial" w:ascii="Arial" w:hAnsi="Arial"/>
          <w:szCs w:val="24"/>
        </w:rPr>
        <w:t>Motion to approve the Meeting Highlights of December 12, 2024 and authorize the Chair and Secretary/Treasurer to execute the documents on behalf of the Airport Authorit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TIZENS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IRPORT AUTHORITY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OF AGENDA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u w:val="single"/>
        </w:rPr>
        <w:t>AIRPORT BUSINES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Items 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ject Summary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/>
      </w:pPr>
      <w:r>
        <w:rPr>
          <w:rFonts w:cs="Arial" w:ascii="Arial" w:hAnsi="Arial"/>
          <w:bCs/>
          <w:szCs w:val="24"/>
        </w:rPr>
        <w:t xml:space="preserve">Passenger / Cargo / Fuel Statistics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line Load Factors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SA Passenger Screening by Week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 Report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ilities &amp; Planning Committee Report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/>
      </w:pPr>
      <w:r>
        <w:rPr>
          <w:rFonts w:cs="Arial" w:ascii="Arial" w:hAnsi="Arial"/>
          <w:b/>
          <w:szCs w:val="24"/>
        </w:rPr>
        <w:t>RFQ # 24-04 Engineering Consulting Services Selection for Design of Commercial Terminal Apron Expansion – Resolution 25-002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hael Baker International Task Order # 12  - General Aviation Terminal Design Scope of Work – Resolution 25-003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240" w:after="240"/>
        <w:rPr/>
      </w:pPr>
      <w:r>
        <w:rPr>
          <w:rFonts w:cs="Arial" w:ascii="Arial" w:hAnsi="Arial"/>
          <w:b/>
          <w:szCs w:val="24"/>
        </w:rPr>
        <w:t>MTPO Agreement – Resolution 25-004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240" w:after="240"/>
        <w:rPr/>
      </w:pPr>
      <w:r>
        <w:rPr>
          <w:rFonts w:cs="Arial" w:ascii="Arial" w:hAnsi="Arial"/>
          <w:b/>
          <w:szCs w:val="24"/>
        </w:rPr>
        <w:t>Purvis Gray – Engagement Letter for FY2023-2024 Audit – Resolution 25-005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DOT PTGA # 429036-2-94-01 Construction of New General Aviation Terminal – Resolution 25-006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ANT REPORTS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versity Air Center 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INPUT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ATTEND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MENT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S FOR ADDRESS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 - ALACHUA COUNTY REGIONAL AIRPORT AUTHO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ACRA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, FL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ACRAA invites and encourages participation by petitioners and members of the public.  This may be done by appearing at GACRAA meetings and meetings of GACRAA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TO ADDRESS GACRA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eing placed on the printed agenda for monthly meet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Call the Chief Executive Officer’s office no later than 4:00 PM ten (10) days prior to the monthly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following information to the offic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address, and occupation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, group, or interest represente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ubject of request; 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sought by GACRA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tinely, the monthly meetings begin at 4:00 PM; locations may v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appropriate time on the agenda, the Chairman will recognize the citizen wishing to address GACRA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After being recognized, the citizen should step up to the microphone on the lectern, unless otherwise indicated by the presiding officer, and give his/her name and address in an audible tone of voi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ING GACRA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if not on the printed age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A citizen may ask to be recognized under the category </w:t>
      </w:r>
      <w:r>
        <w:rPr>
          <w:rFonts w:cs="Arial" w:ascii="Arial" w:hAnsi="Arial"/>
          <w:b/>
        </w:rPr>
        <w:t>CITIZEN INPUT - NON-AGENDA IT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to speak on a particular topic that is under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RESSING GACRAA COMMITTE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re sources to determine where and when GACRAA meetings will be hel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rport Administration Office (352) 373-0249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site: www.flygainesville.com </w:t>
      </w:r>
    </w:p>
    <w:p>
      <w:pPr>
        <w:pStyle w:val="Normal"/>
        <w:ind w:left="14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gra-gnv.com/flygainesville.com/gacraa-board/board-meeting-schedul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by the Chairman of the Committee to speak on the topic under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/>
          <w:u w:val="single"/>
        </w:rPr>
        <w:t>ADDRESSING GACRAA:</w:t>
      </w:r>
      <w:r>
        <w:rPr>
          <w:rFonts w:cs="Arial" w:ascii="Arial" w:hAnsi="Arial"/>
        </w:rPr>
        <w:t xml:space="preserve"> All remarks shall be addressed to GACRAA as a body and not to any member thereof.  No person other than a member of GACRAA and the person having the floor shall be permitted to enter into any discussion, either directly or through a member of GACRAA, without permission of the presiding officer.  No question shall be asked except through the presid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 with disabilities who require assistance to participate in the meeting are requested to notify the Airport’s Communications Manager at 352-373-0249 at least 48 hours in advance, so their needs can be accommod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630" w:right="-90" w:hanging="63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i w:val="false"/>
      <w:u w:val="none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extAlignment w:val="auto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1260" w:leader="none"/>
        <w:tab w:val="right" w:pos="9638" w:leader="underscore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-gnv.com/flygainesville.com/gacraa-board/board-meeting-schedu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8:00Z</dcterms:created>
  <dc:creator>GRA</dc:creator>
  <dc:description/>
  <cp:keywords/>
  <dc:language>en-US</dc:language>
  <cp:lastModifiedBy>Suzanne Schiemann</cp:lastModifiedBy>
  <cp:lastPrinted>2025-01-24T15:40:00Z</cp:lastPrinted>
  <dcterms:modified xsi:type="dcterms:W3CDTF">2025-01-29T17:48:00Z</dcterms:modified>
  <cp:revision>16</cp:revision>
  <dc:subject/>
  <dc:title>GAINESVILLE-ALACHUA COUNTY REGIONAL AIRPORT AUTHORITY</dc:title>
</cp:coreProperties>
</file>