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softHyphen/>
        <w:t>GAINESVILLE-ALACHUA COUNTY REGIONAL AIRPORT AUTHORITY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ursday, December 12, 2024 – 4:00 p.m.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line Passenger Terminal - Board Room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thly Meeting </w:t>
      </w:r>
    </w:p>
    <w:p>
      <w:pPr>
        <w:pStyle w:val="Heading7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120" w:after="60"/>
        <w:jc w:val="center"/>
        <w:rPr/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 BY THE CHAIR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ERMINATION OF A QUORUM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PPROVAL OF MEETING HIGHLIGHT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Cs/>
          <w:szCs w:val="24"/>
        </w:rPr>
        <w:t xml:space="preserve">The Airport Authority will review and approve the GACRAA Monthly Meeting Highlights of November 21, 2024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commendation:  </w:t>
      </w:r>
      <w:r>
        <w:rPr>
          <w:rFonts w:cs="Arial" w:ascii="Arial" w:hAnsi="Arial"/>
          <w:szCs w:val="24"/>
        </w:rPr>
        <w:t>Motion to approve the Meeting Highlights of November 21, 2024 and authorize the Chair and Secretary/Treasurer to execute the documents on behalf of the Airport Authority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ITIZENS INPUT </w:t>
      </w:r>
      <w:r>
        <w:rPr>
          <w:rFonts w:cs="Arial" w:ascii="Arial" w:hAnsi="Arial"/>
          <w:b/>
        </w:rPr>
        <w:t xml:space="preserve">– Non-Agenda Items  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IRPORT AUTHORITY INPUT </w:t>
      </w:r>
      <w:r>
        <w:rPr>
          <w:rFonts w:cs="Arial" w:ascii="Arial" w:hAnsi="Arial"/>
          <w:b/>
        </w:rPr>
        <w:t xml:space="preserve">– Non-Agenda Items  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OPTION OF AGENDA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u w:val="single"/>
        </w:rPr>
        <w:t>AIRPORT BUSINES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Items   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oject Summary  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/>
      </w:pPr>
      <w:r>
        <w:rPr>
          <w:rFonts w:cs="Arial" w:ascii="Arial" w:hAnsi="Arial"/>
          <w:bCs/>
          <w:szCs w:val="24"/>
        </w:rPr>
        <w:t xml:space="preserve">Passenger / Cargo / Fuel Statistics  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irline Load Factors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SA Passenger Screening by Week</w:t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6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nce Report</w:t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6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roval of Passenger Facility Charge (PFC) # 6 Application Submittal – Resolution 25-001</w:t>
      </w:r>
    </w:p>
    <w:p>
      <w:pPr>
        <w:pStyle w:val="Normal"/>
        <w:spacing w:before="36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ANT REPORTS</w:t>
      </w:r>
    </w:p>
    <w:p>
      <w:pPr>
        <w:pStyle w:val="Footer"/>
        <w:numPr>
          <w:ilvl w:val="0"/>
          <w:numId w:val="6"/>
        </w:numPr>
        <w:tabs>
          <w:tab w:val="clear" w:pos="720"/>
        </w:tabs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University Air Center </w:t>
      </w:r>
    </w:p>
    <w:p>
      <w:pPr>
        <w:pStyle w:val="Normal"/>
        <w:spacing w:lineRule="auto" w:line="360" w:before="12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RPORT AUTHORITY INPUT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RPORT AUTHORITY ATTENDANCE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MENT 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IDELINES FOR ADDRESSING T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INESVILLE - ALACHUA COUNTY REGIONAL AIRPORT AUTHOR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GACRA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INESVILLE, FL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GACRAA invites and encourages participation by petitioners and members of the public.  This may be done by appearing at GACRAA meetings and meetings of GACRAA Committe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REQUEST TO ADDRESS GACRA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eing placed on the printed agenda for monthly meetin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l the Chief Executive Officer’s office no later than 4:00 PM ten (10) days prior to the monthly mee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the following information to the offic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me, address, and occupation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s, group, or interest represented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subject of request; an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ction sought by GACRA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utinely, the monthly meetings begin at 4:00 PM; locations may va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/>
      </w:pPr>
      <w:r>
        <w:rPr>
          <w:rFonts w:cs="Arial" w:ascii="Arial" w:hAnsi="Arial"/>
        </w:rPr>
        <w:t>At the appropriate time on the agenda, the Chairman will recognize the citizen wishing to address GACRA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fter being recognized, the citizen should step up to the microphone on the lectern, unless otherwise indicated by the presiding officer, and give his/her name and address in an audible tone of voic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DRESSING GACRA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if not on the printed agen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/>
      </w:pPr>
      <w:r>
        <w:rPr>
          <w:rFonts w:cs="Arial" w:ascii="Arial" w:hAnsi="Arial"/>
        </w:rPr>
        <w:t xml:space="preserve">A citizen may ask to be recognized under the category </w:t>
      </w:r>
      <w:r>
        <w:rPr>
          <w:rFonts w:cs="Arial" w:ascii="Arial" w:hAnsi="Arial"/>
          <w:b/>
        </w:rPr>
        <w:t>CITIZEN INPUT - NON-AGENDA ITE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e 5 abov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28"/>
          <w:szCs w:val="28"/>
        </w:rPr>
        <w:t>O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itizen may ask to be recognized to speak on a particular topic that is under discu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e 5 ab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u w:val="single"/>
        </w:rPr>
        <w:t>ADDRESSING GACRAA COMMITTE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are sources to determine where and when GACRAA meetings will be held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irport Administration Office (352) 373-0249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bsite: www.flygainesville.com </w:t>
      </w:r>
    </w:p>
    <w:p>
      <w:pPr>
        <w:pStyle w:val="Normal"/>
        <w:ind w:left="144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gra-gnv.com/flygainesville.com/gacraa-board/board-meeting-schedul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itizen may ask to be recognized by the Chairman of the Committee to speak on the topic under discus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  <w:b/>
          <w:u w:val="single"/>
        </w:rPr>
        <w:t>ADDRESSING GACRAA:</w:t>
      </w:r>
      <w:r>
        <w:rPr>
          <w:rFonts w:cs="Arial" w:ascii="Arial" w:hAnsi="Arial"/>
        </w:rPr>
        <w:t xml:space="preserve"> All remarks shall be addressed to GACRAA as a body and not to any member thereof.  No person other than a member of GACRAA and the person having the floor shall be permitted to enter into any discussion, either directly or through a member of GACRAA, without permission of the presiding officer.  No question shall be asked except through the presiding offi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sons with disabilities who require assistance to participate in the meeting are requested to notify the Airport’s Communications Manager at 352-373-0249 at least 48 hours in advance, so their needs can be accommod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26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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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630" w:right="-90" w:hanging="63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  <w:i w:val="false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b/>
      <w:sz w:val="28"/>
      <w:szCs w:val="28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i w:val="false"/>
      <w:u w:val="none"/>
    </w:rPr>
  </w:style>
  <w:style w:type="character" w:styleId="WW8Num45z1">
    <w:name w:val="WW8Num45z1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extAlignment w:val="auto"/>
    </w:pPr>
    <w:rPr>
      <w:bCs/>
      <w:i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tabs>
        <w:tab w:val="clear" w:pos="720"/>
        <w:tab w:val="left" w:pos="1260" w:leader="none"/>
        <w:tab w:val="right" w:pos="9638" w:leader="underscore"/>
      </w:tabs>
    </w:pPr>
    <w:rPr>
      <w:rFonts w:ascii="Arial" w:hAnsi="Arial" w:cs="Arial"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-gnv.com/flygainesville.com/gacraa-board/board-meeting-schedu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57:00Z</dcterms:created>
  <dc:creator>GRA</dc:creator>
  <dc:description/>
  <cp:keywords/>
  <dc:language>en-US</dc:language>
  <cp:lastModifiedBy>Suzanne Schiemann</cp:lastModifiedBy>
  <cp:lastPrinted>2024-10-19T14:35:00Z</cp:lastPrinted>
  <dcterms:modified xsi:type="dcterms:W3CDTF">2024-12-10T21:43:00Z</dcterms:modified>
  <cp:revision>8</cp:revision>
  <dc:subject/>
  <dc:title>GAINESVILLE-ALACHUA COUNTY REGIONAL AIRPORT AUTHORITY</dc:title>
</cp:coreProperties>
</file>